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20                                                                                                  № 279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муниципальной  программы «Обеспечение доступным и комфортным жильем населения Тогульского район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</w:rPr>
        <w:t>В соответствии с постановлением Администрации района от 13.12.2013 года № 393 «Об утверждении порядка разработки, утверждения и реализации муниципальных программ Тогульского района», 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. Утвердить прилагаемую </w:t>
      </w:r>
      <w:r>
        <w:rPr>
          <w:sz w:val="28"/>
          <w:szCs w:val="28"/>
        </w:rPr>
        <w:t>муниципальную  программу «Обеспечение доступным и комфортным жильем населения Тогульского района».</w:t>
      </w: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</w:rPr>
        <w:t xml:space="preserve"> Контроль за исполнением настоящего постановления возложить на первого заместителя главы Администрации района Чернядьеву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33:00Z</dcterms:created>
  <dc:creator>Анфиногенова</dc:creator>
  <dc:description/>
  <cp:keywords/>
  <dc:language>en-US</dc:language>
  <cp:lastModifiedBy>Arhitektor</cp:lastModifiedBy>
  <cp:lastPrinted>2017-10-06T13:41:00Z</cp:lastPrinted>
  <dcterms:modified xsi:type="dcterms:W3CDTF">2020-10-30T04:49:00Z</dcterms:modified>
  <cp:revision>3</cp:revision>
  <dc:subject/>
  <dc:title/>
</cp:coreProperties>
</file>